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ST  OF ART AND CULTURE BOOKS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color w:val="FF6600"/>
        </w:rPr>
      </w:pPr>
      <w:r>
        <w:rPr>
          <w:rFonts w:cs="Trebuchet MS" w:ascii="Trebuchet MS" w:hAnsi="Trebuchet MS"/>
          <w:b/>
          <w:color w:val="FF6600"/>
        </w:rPr>
      </w:r>
    </w:p>
    <w:tbl>
      <w:tblPr>
        <w:tblW w:w="90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515"/>
        <w:gridCol w:w="26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 xml:space="preserve">S. N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 xml:space="preserve">BOOK’S TITL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AUTHO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YEAR OF PUBLICATION&amp; PUBLISHE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dia-continuity in Chang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*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rnal Publicity Division-Ministry of External Affair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yclopedia of Hindi Cinem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ind Nihalani &amp; Saibal Chatterje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yclopedia  Britanica (India) Pvt. Ltd., 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Making of Modern Indian Ar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nkar’s Children’s Art Numbe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muna Shanka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raprastha Pres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ndicrafts of India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ort Promotion Council for Handicraft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herited Spaces-Inhabited Places-World Heritages Sites  in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hu Ra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rnal Publicity Division, ME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 Continuity in Chang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rnal Publicity Dviision, ME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n Dance- The Ultimate Metaph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nta Serbjeet Sing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vi Kumar Publisher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quare and the Circle of the Indian Art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pila Vatsyaya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bhinav Publications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of India –Prehistory to the Presen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derich M. Ashe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cyclopedia Britanica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ce of the Rag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jaya Moorth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hinav Publications, 2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yond de Veil –Indian Women in the RaJ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n Nevil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vile Books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Delh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of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derich M.  Ashe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yclopedia Britanica, 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s of Indian Architectur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Perei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lal Banarsidass, 19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pur and Best of Rajastha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okwise (India ) Pvt. Ltd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y of  Mughal Architectur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 Nat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hinav Publications, 19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ies of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inalini Sarabha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BT Publication, 19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ba- God’s Greatest Gift to U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jad Ali Khan, Ali Bangash &amp; Ayaan Ali Bangas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stre Press Roli Book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Heritage-Seasons 1984-8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. Alkazi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se Pres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’s Gift to World-Martial Art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r Ind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stival –National-Internationa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 P. Agraw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ations Divis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ry of External Affairs, 19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orama of Indian Cultur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Prabha Chopp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ations Divis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ry of Information &amp; Broadcasti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3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nion to North Indian Classical Musi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yendra K. Senm Chib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shiram Manoharlal Publishers Pvt. Ltd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anorama of Indian Cultur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Prabha Chopp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blications Division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ry of Information and Broadcasti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babs, Chutneys &amp; Bread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nder Kuma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S Publishers’ Distributors Pvt. Ltd., 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azana of Healthy Tasty Recip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jeev Kapoo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ular Prakashan,  2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n Art –an overview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yatri Sinha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pa Co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pi, The Love of my Life-Ravi Shankar/ Anoushka Shanka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ushka Shanka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re Press Roli Boo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ce of Mango- the complete book of the king of fruit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um Budhwa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nguin Books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es in Indian Art Mythology and Folklor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si Lal Mall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yan Books International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urches in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Thoma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ations Divis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ry of Information and Broadcasting, 196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urches in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Thoma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ations Divis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ry of Information and Broadcasting, 196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at Women of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an Books Pvt. Ltd., 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ces of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Rajendra Singh Kushwah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an Books Pvt. Ltd., 2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ints of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an Books Pvt. Ltd., 2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mbols of Indian Cultur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an Books Pvt. Ltd., 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grim Places of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an Books Pvt. Ltd.,  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rs of 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an Books Pvt. Ltd., 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stivals of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an Books Pvt. Ltd., 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ends of Indian Cine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 Portrait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ndra Kuma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r-Anand Publications Pvt. Ltd., 200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yurvedic Remedies-for the whole famil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ght Mille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lat Banarsidass Publis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ate Limited, Delhi, 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ree modern Indian Play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rish Karnad,  BAdal Sircar, Vijay Tendulka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xford University Press 19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´s Culture- the State, the Arts and Beyon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 P. Sing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xford University Press, 19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tory of Te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 Jaiwant Pau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tus Collection-Roli Books,  2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les of India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ean Books Pvt. Ltd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ces of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Rajendra Singh Kushwah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ans Books Pvt. Ltd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 Years of Indian Cinem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. M. Ramachandra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nema India International (1913-1983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Music of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nald &amp; Jamila Masse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oreword by Ravi Shankar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hinav Publications, 19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ilding a Value-Based, Peaceful and Prosperous Societ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hma kumaris Ishwariya Vishwa Vidyalaya, 2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oga &amp; Ayurveda and Self-Realization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Frawle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lat Banarsidass Publis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ate Limited, Delhi, 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eums and Art Galleri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partment of Tourism, Government of India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n Women form Purdah to Modernit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R. Nand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ant Publisher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n Music-The Magic of the Rag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hava R. Men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aiya Publications Pvt. Ltd., 19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yurveda for Lif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Verm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lat Banarsidass Publis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ate Limited, Delhi, 2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hari Paintings of the Nala-damayanti The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 Karan Sing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ional Museum, New Delhi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Indian Experien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 N. Patha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a Transasia Limited, 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hak, Indian Classical Dance Ar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il Kothar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hinav Publication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 Unveile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 Arnet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man Press, 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yclopedia of Indian Cinem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ish Rajadhyaksha &amp; Paul Willeme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xford University Press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n Musi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 Chaintanya De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n Council for Cultural Relations, 19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Heritage of Indian Ar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udeva S. Agrawal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ity Division, Ministry of Information and Broadcasting, 196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n National Parks &amp; Sanctuari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 S. Khat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likan Creations International,  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sical Instruments of India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.  Krishnaswami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ations Division Ministry of Information &amp; Broadcasting, 19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n Shawls, Mantles of Splendou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arani Mathu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pa Co.,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Jeweled Splendour-The Tradition of Indian Jeweller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arani Mathu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pa Co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n Carpets- A Hand-Knotte Heritag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arani Mathu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pa Co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ical Musical Instrument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Suneera Kasliw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pa Co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les of South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ations Division, Ministry of Information and Broadcasting, 19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orama of Indian Painti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ations Division, Ministry of Information and Broadcasti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grim Places of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an Books Private Limite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gers and Tigerwallah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m Corbett, Valmik Thap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ly Arjan Sing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xford University Pres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Gift of a Cow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don C. Roadarme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eorge allen &amp; Unwin Ltd., 19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n Ar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y C. Crave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ames and Huds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mbols of Indian Cultur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an Books Private Ltd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stivals of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an Books Private Ltd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 in Slow  Mot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 Tully &amp; Gillian Wrigh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nguin Book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sques of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yaud Din Desa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ations Division, Ministry of Information and Broadcasti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j Maha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kram Grew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 Books Internationa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yclopedia of Indian Proverb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 W. Fall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mo Publications, 2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s Music, Alaap, A discovery of Indian Classical Musi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verpoint Press Pvt. Ltd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ry of Indian Cultur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Giriraj Sha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mond Pocket Boo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lt of the Tige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mik Thapa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xford University Press, 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n Cinem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 N. T. Sastr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ate of Films Festival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lish Hindi Dictionary of Technical Terms &amp; Corresponden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warn Sahni, M. A. B. T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ent Teacher Association of India, 19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es and Legends from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kin Bo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pa Co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s and Festivals of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sh Verm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mond Pocket Boo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la’s Legacy, Tamilnadu’s Prid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anjavu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 of Touris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stivals of Tamilnadu,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 Historical and Phenomenological Essay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ind Sharm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lal Banarsidass, 19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yurveda, A Way of Lif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d Verm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lal Banarshidass Publishers Pvt. Ltd., 19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overing Indian Musi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hava R. Men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aiya Publications Pvt. Ltd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yclopedia of Indian Ar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es, Symbols and Evolution of Devanagari Scrip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 C. Arya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kha Prakashan, 19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pects of Indian Musi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ations Division, Ministry of Information and Broadcasti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ket Art Series, Icing on the Landdour Cak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re Press Roli Boo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ket Art Seri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ighat Painting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re Press Roli Boo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ket Art Seri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. R. Santosh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re Press Roli Boo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Art of A. Ramachandra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stre Press Roli Book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cket Art Serie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ighat Painting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re Press Roli Boo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Art of A. Ramachandara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re Press Roli Boo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 Album of Indian Sculptur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 Sivaramamurt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 Books Trust, Ind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tionary of National Biograph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 P. Se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e of Historical Studies, 197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icrafts of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aladevi Chattopadhya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an Council  for Cultural Relatiosn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e Aspects of Indian Cultur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 Sivaramamurt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 Museum, New Delh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Festivals  of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-Anand Publications Pvt. Ltd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ces of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-Anand Publications Pvt. Lt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ces of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-Anand Publications Pvt. Lt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 Book of Indian Festival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a Donnelley Ltd., 1998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ilgrimage to Kailas Manasarovar, And Odyssey in Tibe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un Vija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tV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of the Re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emporary Indian Artists from Bengal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bindranath Tagore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pin Publishing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ket Art Series.  In hIs own Word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Aghu Ra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Yoga Shakti. Body,Mind and Spirit. Fitness and Relaxation highwa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 M. Bhandar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amber Prakash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rniture of Punja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stivals of India /and My Books of Indian Festival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afayette Studio and Princely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sell Harri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re Press Roli Books, 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ulptur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Gujr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ustre Press Roli Books, 19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ket Art Stori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wings and Collag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Gujr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re Press Roli Boo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Maharajas at the London Studi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sell Harri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re Press Roli Boo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Art of Arpana Cau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eet Chop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re Press Roli Boo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inting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Gujr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re Press Roli Boo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The Art  of Arpana Cau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eet Chop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re Press Roli Boo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ulptur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h Gujr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re Press Roli Boo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jas at the London Studi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 Portrait Gallery, Lond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sell Harri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re Press Roli Boo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Other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Aditya Birla Grou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 . Another Way of Lif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zannis Tzannetaki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 K. Printworld Pvt. Ltd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Everest Hote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 Allan Seal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In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 Al-Biru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eyamudin Ahma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 Book Trust, Ind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age to Amritsa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g Publication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tlighting India. The  Houston International Festival. Educate. Communicate. Celebrat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Houston Festival Foundation, 20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llenge to World Heritage. Archaeological Survey of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miya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chaeological Survey of India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e to a Nightingal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shmi Viswanatha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stre Press. Roli Books,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xtiles of Punja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ukar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and Life in India. The Last Four Decad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f Jam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n Institute of Advanced Study, 1989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 The Arts, Aspect of Indian Culture. Select Bibliographi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n Council for Cultural Relations, 19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Encyclopedia of the Indian Diaspo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j V. L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xford University Press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vels of Indian Painting. Rise and Demise of Company Schoo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n Nevil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ville Boo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kking in the Himalaya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ly Views of India.  The Picturesque Journeys of Thomas and William Daniell 1786-179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dred Arche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ames &amp; Hudson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OGA. The Path to Holistic Healt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. K. S. Iyenga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Dorling Kindersley Boo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Book of Life. Extraordinary Facts. Fascinating information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e Marshal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 Books Internationa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Ilustrated History of Indian Cricke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ia Majumda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re Press. Roli Boo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Spite of the Gods. The Strange Rise of Modern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war Lu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ttle Brown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n Classical Dan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QUTB MINAR. Archaeological Survey of India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History of Indian Theatr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L. Varadpand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bhinav Publication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mmu, Kashmir, Ladkh. Travel, trikking, Art, Culture, History, Wildlife, almost everything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vez Dewan’s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d Wonders of Rajastha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es of Fa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malaya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s,  Methods and Symbolism in Picchvai Painting Tradit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: Land of Celebrat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.  Exotic Destinat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issa. Revisited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aces of Rajastha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ernal Kaveri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Idea of Delh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i Kosl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Gardem Tumb of Humayu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 Abode in Paradis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festations II.  Indian Art in the 20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Centur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malayan Flower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xury Goods from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a Says “Namaskar!”.  Raj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ys “Vannakkam!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pur.  The City of Blis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iala. A Royal Tradit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Magical Web Bridg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known Masterpiece of Indian Folk &amp; Tribal Ar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an Customes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impses of Indian Cultur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bration of Life. Indian Folk Danc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wan Pan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mmu, Kashmir, Ladakh. LADAK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a. Temples, Beaches, Festivals and Architecture, Museums, Crafts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nema.  Images &amp; Issu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n Cricket. Through the Ag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d Go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Press in India.  Perspectives in Development and Relevanc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 Parks of India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Healing Breat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Goan Potpurr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bal Da Cost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n Horizon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dana Dutt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an Council for Cultural Relation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tory of India for Childre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tian Va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ssom Boo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n Was Modernism. Essays on Contemprary Cultural Practice in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eta Kapu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ulika Book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ÂD. Understanding Raga Musi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eep Bagche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usiness Publications INC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Romance of Foo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A. G. Khan/Satish Jayar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eg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Beginning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hma Kumaris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ld Spiritual Univeristy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he Curry Coast. Travel in Malabar . </w:t>
            </w:r>
            <w:r>
              <w:rPr>
                <w:rFonts w:cs="Arial Narrow" w:ascii="Arial Narrow" w:hAnsi="Arial Narrow"/>
                <w:lang w:val="es-ES"/>
              </w:rPr>
              <w:t>500 years after Vasco da Gam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Binoo K. Joh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Konark Publishers  Pvt. Ltd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impses of the Past. Cultural Rhythms. India and Central As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ha Rain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86 (A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n By Choi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Dasgupt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sdom Tre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n By Choi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Dasgupt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sdom Tre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n By Choi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Dasgupt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sdom Tre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87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anthals Vol. 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ti Sethi Bos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alok Comic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anthals Vol. 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ti Sethi Bos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alok Comic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 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underbans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alok Comic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 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underbans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alok Comic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 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thihyamala. The Garland of Legend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ttarathil Sankunn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valok Comic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thihyamala. The Garland of Legend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ttarathil Sankunn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valok Comic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es from Indian Classic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pa Gupt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mkun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ends from Indian Histor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K. Ghos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Illustrated Cultural History of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L. Bash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xfor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Foundations of the Composite Culture in In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lik Mohamed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aka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dha. A Story of Enlightenment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epak Chopp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rper Collin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yurveda. The Ultimate Medicin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S. C. Sharm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sdom Tre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Rainbow of Rhythms. Folk Art Tradition of Oriss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akant Mahapa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ought Provoking Hindi Nam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th Meanings and Explanation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 C. Dogra and U. Dog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 Publications (Pvt.Ltd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ds in our Liv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ish Kothar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ies Pres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Ancient Wisdom of Ashtavakara. The Great Indian Sag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uel Schoc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sdom Tre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den Birds of Delhi, Agra &amp; Jaipu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ar Sing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sdom Tre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ces of India. Kathakali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 Balakrishna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sdom Tre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ce of India. Kathak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vana Naraya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ce of India.  Mohiniyatta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rati Shivaji &amp; Vijayalakshm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sdom Tre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ces of India. Manipur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 K. Singhajit Sing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sdom Tre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ces of India. Kuchipud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a &amp; Radha Redd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sdom Tre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06 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ktop Yog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rat Thaku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sdom Tre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06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ktop Yog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arat Thaku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sdom Tre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y of Mughal Architectur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. Nath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Jogic And Tantric Medicin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-P. Jaggi  (NO. 651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ma Ram &amp; Son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pdated:  08.02.2010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59:00Z</dcterms:created>
  <dc:creator>..</dc:creator>
  <dc:description/>
  <dc:language>en-US</dc:language>
  <cp:lastModifiedBy>EMBAJADAD</cp:lastModifiedBy>
  <cp:lastPrinted>2011-02-15T11:09:00Z</cp:lastPrinted>
  <dcterms:modified xsi:type="dcterms:W3CDTF">2011-06-09T20:59:00Z</dcterms:modified>
  <cp:revision>2</cp:revision>
  <dc:subject/>
  <dc:title>LIST  OF ART AND CULTURE BOOKS</dc:title>
</cp:coreProperties>
</file>